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BUFFALO STATE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cademic Affairs</w:t>
        <w:br/>
        <w:t>Request for Faculty Personnel Action</w:t>
        <w:b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59"/>
        <w:gridCol w:w="1470"/>
        <w:gridCol w:w="6129"/>
      </w:tblGrid>
      <w:tr>
        <w:trPr>
          <w:trHeight w:val="252" w:hRule="atLeast"/>
        </w:trPr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Employee / Applicant:</w:t>
            </w:r>
          </w:p>
        </w:tc>
        <w:tc>
          <w:tcPr>
            <w:tcW w:w="75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Current Academic Rank:</w:t>
            </w:r>
          </w:p>
        </w:tc>
        <w:tc>
          <w:tcPr>
            <w:tcW w:w="75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partment:</w:t>
            </w:r>
          </w:p>
        </w:tc>
        <w:tc>
          <w:tcPr>
            <w:tcW w:w="88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40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Continuing Appointment Eligibility Date:</w:t>
            </w:r>
          </w:p>
        </w:tc>
        <w:tc>
          <w:tcPr>
            <w:tcW w:w="6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9170"/>
      </w:tblGrid>
      <w:tr>
        <w:trPr/>
        <w:tc>
          <w:tcPr>
            <w:tcW w:w="1054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PART 1:</w:t>
            </w:r>
            <w:r>
              <w:rPr>
                <w:rFonts w:cs="Arial"/>
                <w:sz w:val="20"/>
                <w:szCs w:val="20"/>
              </w:rPr>
              <w:t xml:space="preserve">  </w:t>
            </w:r>
          </w:p>
        </w:tc>
        <w:tc>
          <w:tcPr>
            <w:tcW w:w="9170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To be completed by Department Chair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755"/>
        <w:gridCol w:w="705"/>
        <w:gridCol w:w="1585"/>
        <w:gridCol w:w="1056"/>
        <w:gridCol w:w="205"/>
        <w:gridCol w:w="603"/>
        <w:gridCol w:w="2878"/>
      </w:tblGrid>
      <w:tr>
        <w:trPr>
          <w:trHeight w:val="324" w:hRule="atLeast"/>
        </w:trPr>
        <w:tc>
          <w:tcPr>
            <w:tcW w:w="10224" w:type="dxa"/>
            <w:gridSpan w:val="8"/>
            <w:tcBorders/>
          </w:tcPr>
          <w:p>
            <w:pPr>
              <w:pStyle w:val="Normal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Recommended Action</w:t>
            </w:r>
            <w:r>
              <w:rPr>
                <w:rFonts w:cs="Arial"/>
                <w:b/>
                <w:sz w:val="20"/>
                <w:szCs w:val="20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0" w:name="__Fieldmark__4_871603726"/>
            <w:bookmarkStart w:id="1" w:name="__Fieldmark__4_871603726"/>
            <w:bookmarkEnd w:id="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inuing Appointment effective:</w:t>
            </w:r>
          </w:p>
        </w:tc>
        <w:tc>
          <w:tcPr>
            <w:tcW w:w="632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" w:name="__Fieldmark__6_871603726"/>
            <w:bookmarkStart w:id="3" w:name="__Fieldmark__6_871603726"/>
            <w:bookmarkEnd w:id="3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Renewal of Term contract for period:</w:t>
            </w:r>
          </w:p>
        </w:tc>
        <w:tc>
          <w:tcPr>
            <w:tcW w:w="28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</w:t>
            </w:r>
          </w:p>
        </w:tc>
        <w:tc>
          <w:tcPr>
            <w:tcW w:w="2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" w:name="__Fieldmark__9_871603726"/>
            <w:bookmarkStart w:id="5" w:name="__Fieldmark__9_871603726"/>
            <w:bookmarkEnd w:id="5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piration of Term effective:</w:t>
            </w:r>
          </w:p>
        </w:tc>
        <w:tc>
          <w:tcPr>
            <w:tcW w:w="632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" w:name="__Fieldmark__11_871603726"/>
            <w:bookmarkStart w:id="7" w:name="__Fieldmark__11_871603726"/>
            <w:bookmarkEnd w:id="7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Promotion recommended to:</w:t>
            </w:r>
          </w:p>
        </w:tc>
        <w:tc>
          <w:tcPr>
            <w:tcW w:w="22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" w:name="__Fieldmark__12_871603726"/>
            <w:bookmarkStart w:id="9" w:name="__Fieldmark__12_871603726"/>
            <w:bookmarkEnd w:id="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Associate Professor     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Effective: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0" w:name="__Fieldmark__14_871603726"/>
            <w:bookmarkStart w:id="11" w:name="__Fieldmark__14_871603726"/>
            <w:bookmarkEnd w:id="1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Professor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ffective: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2" w:name="__Fieldmark__16_871603726"/>
            <w:bookmarkStart w:id="13" w:name="__Fieldmark__16_871603726"/>
            <w:bookmarkEnd w:id="13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87" w:type="dxa"/>
            <w:gridSpan w:val="7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 recommended for promotion</w:t>
            </w:r>
          </w:p>
        </w:tc>
      </w:tr>
      <w:tr>
        <w:trPr>
          <w:trHeight w:val="324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4" w:name="__Fieldmark__17_871603726"/>
            <w:bookmarkStart w:id="15" w:name="__Fieldmark__17_871603726"/>
            <w:bookmarkEnd w:id="15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raduate Faculty Status:    </w:t>
            </w:r>
          </w:p>
        </w:tc>
        <w:tc>
          <w:tcPr>
            <w:tcW w:w="7032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6" w:name="__Fieldmark__18_871603726"/>
            <w:bookmarkStart w:id="17" w:name="__Fieldmark__18_871603726"/>
            <w:bookmarkEnd w:id="1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ew (Attach copy of approved Graduate Faculty Appointment Form)   </w:t>
            </w:r>
          </w:p>
        </w:tc>
      </w:tr>
      <w:tr>
        <w:trPr>
          <w:trHeight w:val="345" w:hRule="atLeast"/>
        </w:trPr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55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3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8" w:name="__Fieldmark__19_871603726"/>
            <w:bookmarkStart w:id="19" w:name="__Fieldmark__19_871603726"/>
            <w:bookmarkEnd w:id="1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continue through term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0" w:name="__Fieldmark__20_871603726"/>
            <w:bookmarkStart w:id="21" w:name="__Fieldmark__20_871603726"/>
            <w:bookmarkEnd w:id="2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uration of employment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br/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  <w:u w:val="single"/>
              </w:rPr>
              <w:t>Appointment/Promotion Record</w:t>
            </w:r>
            <w:r>
              <w:rPr>
                <w:rFonts w:cs="Arial"/>
                <w:b/>
                <w:sz w:val="20"/>
                <w:szCs w:val="20"/>
              </w:rPr>
              <w:t>:</w:t>
            </w:r>
            <w:r>
              <w:rPr>
                <w:rFonts w:cs="Arial"/>
                <w:sz w:val="20"/>
                <w:szCs w:val="20"/>
              </w:rPr>
              <w:t xml:space="preserve">  List all </w:t>
            </w:r>
            <w:r>
              <w:rPr>
                <w:rFonts w:cs="Arial"/>
                <w:b/>
                <w:sz w:val="20"/>
                <w:szCs w:val="20"/>
              </w:rPr>
              <w:t>Term</w:t>
            </w:r>
            <w:r>
              <w:rPr>
                <w:rFonts w:cs="Arial"/>
                <w:sz w:val="20"/>
                <w:szCs w:val="20"/>
              </w:rPr>
              <w:t xml:space="preserve"> contracts and promotions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39"/>
        <w:gridCol w:w="1429"/>
        <w:gridCol w:w="4763"/>
        <w:gridCol w:w="1889"/>
      </w:tblGrid>
      <w:tr>
        <w:trPr>
          <w:trHeight w:val="35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ull-Tim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t-Tim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ffective Date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ademic Rank / Appointment Typ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ngth of Term</w:t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2" w:name="__Fieldmark__21_871603726"/>
            <w:bookmarkStart w:id="23" w:name="__Fieldmark__21_871603726"/>
            <w:bookmarkEnd w:id="2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4" w:name="__Fieldmark__22_871603726"/>
            <w:bookmarkStart w:id="25" w:name="__Fieldmark__22_871603726"/>
            <w:bookmarkEnd w:id="2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6" w:name="__Fieldmark__26_871603726"/>
            <w:bookmarkStart w:id="27" w:name="__Fieldmark__26_871603726"/>
            <w:bookmarkEnd w:id="2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8" w:name="__Fieldmark__27_871603726"/>
            <w:bookmarkStart w:id="29" w:name="__Fieldmark__27_871603726"/>
            <w:bookmarkEnd w:id="2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0" w:name="__Fieldmark__31_871603726"/>
            <w:bookmarkStart w:id="31" w:name="__Fieldmark__31_871603726"/>
            <w:bookmarkEnd w:id="3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2" w:name="__Fieldmark__32_871603726"/>
            <w:bookmarkStart w:id="33" w:name="__Fieldmark__32_871603726"/>
            <w:bookmarkEnd w:id="3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4" w:name="__Fieldmark__36_871603726"/>
            <w:bookmarkStart w:id="35" w:name="__Fieldmark__36_871603726"/>
            <w:bookmarkEnd w:id="3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6" w:name="__Fieldmark__37_871603726"/>
            <w:bookmarkStart w:id="37" w:name="__Fieldmark__37_871603726"/>
            <w:bookmarkEnd w:id="3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8" w:name="__Fieldmark__41_871603726"/>
            <w:bookmarkStart w:id="39" w:name="__Fieldmark__41_871603726"/>
            <w:bookmarkEnd w:id="3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0" w:name="__Fieldmark__42_871603726"/>
            <w:bookmarkStart w:id="41" w:name="__Fieldmark__42_871603726"/>
            <w:bookmarkEnd w:id="4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9723"/>
      </w:tblGrid>
      <w:tr>
        <w:trPr>
          <w:trHeight w:val="360" w:hRule="atLeast"/>
        </w:trPr>
        <w:tc>
          <w:tcPr>
            <w:tcW w:w="10224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e attached materials are included in support of the recommended action:</w:t>
            </w:r>
          </w:p>
        </w:tc>
      </w:tr>
      <w:tr>
        <w:trPr>
          <w:trHeight w:val="1251" w:hRule="atLeast"/>
        </w:trPr>
        <w:tc>
          <w:tcPr>
            <w:tcW w:w="501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2" w:name="__Fieldmark__46_871603726"/>
            <w:bookmarkStart w:id="43" w:name="__Fieldmark__46_871603726"/>
            <w:bookmarkEnd w:id="43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2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A statement by the employee/applicant demonstrating his/her accomplishments in the five areas described in the </w:t>
            </w:r>
            <w:r>
              <w:rPr>
                <w:rFonts w:cs="Arial"/>
                <w:i/>
                <w:sz w:val="20"/>
                <w:szCs w:val="20"/>
              </w:rPr>
              <w:t>Policies of the Board of Trustees</w:t>
            </w:r>
            <w:r>
              <w:rPr>
                <w:rFonts w:cs="Arial"/>
                <w:sz w:val="20"/>
                <w:szCs w:val="20"/>
              </w:rPr>
              <w:t xml:space="preserve"> specifically addressing mastery and continued growth in: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/>
            </w:pPr>
            <w:r>
              <w:rPr>
                <w:rFonts w:cs="Arial"/>
                <w:sz w:val="20"/>
                <w:szCs w:val="20"/>
              </w:rPr>
              <w:t>effectiveness of teaching (evidence of evaluation, including student evaluation of teaching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  <w:sz w:val="20"/>
                <w:szCs w:val="20"/>
              </w:rPr>
              <w:t xml:space="preserve">research, scholarship, or creative activity </w:t>
            </w:r>
            <w:r>
              <w:rPr>
                <w:rFonts w:cs="Arial"/>
                <w:i/>
                <w:sz w:val="20"/>
                <w:szCs w:val="20"/>
              </w:rPr>
              <w:t>(not required for lecturers)</w:t>
            </w:r>
            <w:r>
              <w:rPr>
                <w:rFonts w:cs="Arial"/>
                <w:sz w:val="20"/>
                <w:szCs w:val="20"/>
              </w:rPr>
              <w:t>; an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  <w:sz w:val="20"/>
                <w:szCs w:val="20"/>
              </w:rPr>
              <w:t>college, professional, and public service.</w:t>
            </w:r>
          </w:p>
        </w:tc>
      </w:tr>
      <w:tr>
        <w:trPr>
          <w:trHeight w:val="468" w:hRule="atLeast"/>
        </w:trPr>
        <w:tc>
          <w:tcPr>
            <w:tcW w:w="501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4" w:name="__Fieldmark__47_871603726"/>
            <w:bookmarkStart w:id="45" w:name="__Fieldmark__47_871603726"/>
            <w:bookmarkEnd w:id="45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A current vita of employee/applicant (includes pertinent information on degrees received and experience as evidence of mastery of subject matter).</w:t>
            </w:r>
          </w:p>
        </w:tc>
      </w:tr>
      <w:tr>
        <w:trPr>
          <w:trHeight w:val="288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6" w:name="__Fieldmark__48_871603726"/>
            <w:bookmarkStart w:id="47" w:name="__Fieldmark__48_871603726"/>
            <w:bookmarkEnd w:id="47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A written evaluation of the employee/applicant by the Department’s Personnel Committee.</w:t>
            </w:r>
          </w:p>
        </w:tc>
      </w:tr>
      <w:tr>
        <w:trPr>
          <w:trHeight w:val="288" w:hRule="atLeast"/>
        </w:trPr>
        <w:tc>
          <w:tcPr>
            <w:tcW w:w="501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8" w:name="__Fieldmark__49_871603726"/>
            <w:bookmarkStart w:id="49" w:name="__Fieldmark__49_871603726"/>
            <w:bookmarkEnd w:id="49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7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A written evaluation of the employee/applicant by the Department Chair.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4758"/>
        <w:gridCol w:w="681"/>
        <w:gridCol w:w="1683"/>
      </w:tblGrid>
      <w:tr>
        <w:trPr>
          <w:trHeight w:val="1296" w:hRule="atLeast"/>
        </w:trPr>
        <w:tc>
          <w:tcPr>
            <w:tcW w:w="1022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  <w:u w:val="single"/>
              </w:rPr>
              <w:t>Employee / Applicant Acknowledgement</w:t>
            </w:r>
            <w:r>
              <w:rPr>
                <w:rFonts w:cs="Arial"/>
                <w:b/>
                <w:sz w:val="20"/>
                <w:szCs w:val="20"/>
              </w:rPr>
              <w:t>: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 xml:space="preserve">  </w:t>
              <w:br/>
              <w:br/>
            </w:r>
            <w:r>
              <w:rPr>
                <w:rFonts w:cs="Arial"/>
                <w:sz w:val="20"/>
                <w:szCs w:val="20"/>
              </w:rPr>
              <w:t xml:space="preserve">I have read the written evaluations by both the Department Chair and the Personnel Committee.  </w:t>
              <w:br/>
              <w:t xml:space="preserve">I </w:t>
            </w:r>
            <w:r>
              <w:rPr>
                <w:rFonts w:cs="Arial"/>
                <w:b/>
                <w:sz w:val="20"/>
                <w:szCs w:val="20"/>
              </w:rPr>
              <w:t>have / have not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</w:rPr>
              <w:t>(circle one)</w:t>
            </w:r>
            <w:r>
              <w:rPr>
                <w:rFonts w:cs="Arial"/>
                <w:sz w:val="20"/>
                <w:szCs w:val="20"/>
              </w:rPr>
              <w:t xml:space="preserve"> included my comments on their statements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102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Employee / Applicant Signature:</w:t>
            </w:r>
          </w:p>
        </w:tc>
        <w:tc>
          <w:tcPr>
            <w:tcW w:w="47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: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br/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i/>
                <w:sz w:val="18"/>
                <w:szCs w:val="18"/>
              </w:rPr>
              <w:br/>
              <w:t>(over)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  <w:r>
        <w:br w:type="page"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203"/>
        <w:gridCol w:w="8003"/>
      </w:tblGrid>
      <w:tr>
        <w:trPr/>
        <w:tc>
          <w:tcPr>
            <w:tcW w:w="1018" w:type="dxa"/>
            <w:tcBorders>
              <w:top w:val="thinThickSmallGap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ART 2:</w:t>
            </w:r>
          </w:p>
        </w:tc>
        <w:tc>
          <w:tcPr>
            <w:tcW w:w="9206" w:type="dxa"/>
            <w:gridSpan w:val="2"/>
            <w:tcBorders>
              <w:top w:val="thinThickSmallGap" w:sz="1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ommendations</w:t>
            </w:r>
          </w:p>
        </w:tc>
      </w:tr>
      <w:tr>
        <w:trPr/>
        <w:tc>
          <w:tcPr>
            <w:tcW w:w="222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br/>
              <w:t>Employee / Applicant:</w:t>
            </w:r>
          </w:p>
        </w:tc>
        <w:tc>
          <w:tcPr>
            <w:tcW w:w="8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234"/>
        <w:gridCol w:w="4985"/>
      </w:tblGrid>
      <w:tr>
        <w:trPr>
          <w:trHeight w:val="10008" w:hRule="atLeast"/>
        </w:trPr>
        <w:tc>
          <w:tcPr>
            <w:tcW w:w="5005" w:type="dxa"/>
            <w:tcBorders/>
          </w:tcPr>
          <w:tbl>
            <w:tblPr>
              <w:tblW w:w="4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5"/>
            </w:tblGrid>
            <w:tr>
              <w:trPr/>
              <w:tc>
                <w:tcPr>
                  <w:tcW w:w="4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Specific recommendation of Personnel Committee: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0" w:name="__Fieldmark__51_871603726"/>
            <w:bookmarkStart w:id="51" w:name="__Fieldmark__51_871603726"/>
            <w:bookmarkEnd w:id="5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Continuing Appoint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2" w:name="__Fieldmark__52_871603726"/>
            <w:bookmarkStart w:id="53" w:name="__Fieldmark__52_871603726"/>
            <w:bookmarkEnd w:id="5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Renewal of Term for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years (1-3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4" w:name="__Fieldmark__54_871603726"/>
            <w:bookmarkStart w:id="55" w:name="__Fieldmark__54_871603726"/>
            <w:bookmarkEnd w:id="5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Expiration of Ter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6" w:name="__Fieldmark__55_871603726"/>
            <w:bookmarkStart w:id="57" w:name="__Fieldmark__55_871603726"/>
            <w:bookmarkEnd w:id="5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Promotion recommended to:</w:t>
              <w:tab/>
            </w:r>
          </w:p>
          <w:p>
            <w:pPr>
              <w:pStyle w:val="Normal"/>
              <w:ind w:firstLine="72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8" w:name="__Fieldmark__56_871603726"/>
            <w:bookmarkStart w:id="59" w:name="__Fieldmark__56_871603726"/>
            <w:bookmarkEnd w:id="5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Associate Professor  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0" w:name="__Fieldmark__57_871603726"/>
            <w:bookmarkStart w:id="61" w:name="__Fieldmark__57_871603726"/>
            <w:bookmarkEnd w:id="6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Profess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2" w:name="__Fieldmark__58_871603726"/>
            <w:bookmarkStart w:id="63" w:name="__Fieldmark__58_871603726"/>
            <w:bookmarkEnd w:id="6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o NOT recommend promotion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2"/>
              <w:gridCol w:w="234"/>
              <w:gridCol w:w="1073"/>
            </w:tblGrid>
            <w:tr>
              <w:trPr>
                <w:trHeight w:val="198" w:hRule="atLeast"/>
              </w:trPr>
              <w:tc>
                <w:tcPr>
                  <w:tcW w:w="34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2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8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Signature</w:t>
                  </w:r>
                </w:p>
              </w:tc>
              <w:tc>
                <w:tcPr>
                  <w:tcW w:w="2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Date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9"/>
            </w:tblGrid>
            <w:tr>
              <w:trPr/>
              <w:tc>
                <w:tcPr>
                  <w:tcW w:w="4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Specific recommendation of Department Chair: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4" w:name="__Fieldmark__59_871603726"/>
            <w:bookmarkStart w:id="65" w:name="__Fieldmark__59_871603726"/>
            <w:bookmarkEnd w:id="6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Continuing Appoint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6" w:name="__Fieldmark__60_871603726"/>
            <w:bookmarkStart w:id="67" w:name="__Fieldmark__60_871603726"/>
            <w:bookmarkEnd w:id="6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Renewal of Term for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years (1-3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8" w:name="__Fieldmark__62_871603726"/>
            <w:bookmarkStart w:id="69" w:name="__Fieldmark__62_871603726"/>
            <w:bookmarkEnd w:id="6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Expiration of Ter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0" w:name="__Fieldmark__63_871603726"/>
            <w:bookmarkStart w:id="71" w:name="__Fieldmark__63_871603726"/>
            <w:bookmarkEnd w:id="7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Promotion recommended to:</w:t>
              <w:tab/>
            </w:r>
          </w:p>
          <w:p>
            <w:pPr>
              <w:pStyle w:val="Normal"/>
              <w:ind w:firstLine="72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2" w:name="__Fieldmark__64_871603726"/>
            <w:bookmarkStart w:id="73" w:name="__Fieldmark__64_871603726"/>
            <w:bookmarkEnd w:id="7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Associate Professor  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4" w:name="__Fieldmark__65_871603726"/>
            <w:bookmarkStart w:id="75" w:name="__Fieldmark__65_871603726"/>
            <w:bookmarkEnd w:id="7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Profess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6" w:name="__Fieldmark__66_871603726"/>
            <w:bookmarkStart w:id="77" w:name="__Fieldmark__66_871603726"/>
            <w:bookmarkEnd w:id="7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o NOT recommend promotion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2"/>
              <w:gridCol w:w="234"/>
              <w:gridCol w:w="1073"/>
            </w:tblGrid>
            <w:tr>
              <w:trPr>
                <w:trHeight w:val="198" w:hRule="atLeast"/>
              </w:trPr>
              <w:tc>
                <w:tcPr>
                  <w:tcW w:w="34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2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8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Signature</w:t>
                  </w:r>
                </w:p>
              </w:tc>
              <w:tc>
                <w:tcPr>
                  <w:tcW w:w="2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Date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9"/>
            </w:tblGrid>
            <w:tr>
              <w:trPr/>
              <w:tc>
                <w:tcPr>
                  <w:tcW w:w="4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Specific recommendation of Faculty Committee: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8" w:name="__Fieldmark__67_871603726"/>
            <w:bookmarkStart w:id="79" w:name="__Fieldmark__67_871603726"/>
            <w:bookmarkEnd w:id="7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Promotion recommended to:</w:t>
              <w:tab/>
            </w:r>
          </w:p>
          <w:p>
            <w:pPr>
              <w:pStyle w:val="Normal"/>
              <w:ind w:firstLine="72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0" w:name="__Fieldmark__68_871603726"/>
            <w:bookmarkStart w:id="81" w:name="__Fieldmark__68_871603726"/>
            <w:bookmarkEnd w:id="8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Associate Professor  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2" w:name="__Fieldmark__69_871603726"/>
            <w:bookmarkStart w:id="83" w:name="__Fieldmark__69_871603726"/>
            <w:bookmarkEnd w:id="8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Professor</w:t>
            </w:r>
          </w:p>
          <w:p>
            <w:pPr>
              <w:pStyle w:val="Normal"/>
              <w:ind w:firstLine="7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4" w:name="__Fieldmark__70_871603726"/>
            <w:bookmarkStart w:id="85" w:name="__Fieldmark__70_871603726"/>
            <w:bookmarkEnd w:id="8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o NOT recommend promotion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2"/>
              <w:gridCol w:w="234"/>
              <w:gridCol w:w="1073"/>
            </w:tblGrid>
            <w:tr>
              <w:trPr>
                <w:trHeight w:val="198" w:hRule="atLeast"/>
              </w:trPr>
              <w:tc>
                <w:tcPr>
                  <w:tcW w:w="34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2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7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8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Signature</w:t>
                  </w:r>
                </w:p>
              </w:tc>
              <w:tc>
                <w:tcPr>
                  <w:tcW w:w="2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Date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8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9"/>
            </w:tblGrid>
            <w:tr>
              <w:trPr/>
              <w:tc>
                <w:tcPr>
                  <w:tcW w:w="4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Specific recommendation of Dean: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6" w:name="__Fieldmark__71_871603726"/>
            <w:bookmarkStart w:id="87" w:name="__Fieldmark__71_871603726"/>
            <w:bookmarkEnd w:id="8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Continuing Appoint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8" w:name="__Fieldmark__72_871603726"/>
            <w:bookmarkStart w:id="89" w:name="__Fieldmark__72_871603726"/>
            <w:bookmarkEnd w:id="8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Renewal of Term for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years (1-3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90" w:name="__Fieldmark__74_871603726"/>
            <w:bookmarkStart w:id="91" w:name="__Fieldmark__74_871603726"/>
            <w:bookmarkEnd w:id="9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Expiration of Ter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92" w:name="__Fieldmark__75_871603726"/>
            <w:bookmarkStart w:id="93" w:name="__Fieldmark__75_871603726"/>
            <w:bookmarkEnd w:id="9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Promotion recommended to:</w:t>
              <w:tab/>
            </w:r>
          </w:p>
          <w:p>
            <w:pPr>
              <w:pStyle w:val="Normal"/>
              <w:ind w:firstLine="72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94" w:name="__Fieldmark__76_871603726"/>
            <w:bookmarkStart w:id="95" w:name="__Fieldmark__76_871603726"/>
            <w:bookmarkEnd w:id="9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Associate Professor  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96" w:name="__Fieldmark__77_871603726"/>
            <w:bookmarkStart w:id="97" w:name="__Fieldmark__77_871603726"/>
            <w:bookmarkEnd w:id="9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Profess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98" w:name="__Fieldmark__78_871603726"/>
            <w:bookmarkStart w:id="99" w:name="__Fieldmark__78_871603726"/>
            <w:bookmarkEnd w:id="9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o NOT recommend promotion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8"/>
              <w:gridCol w:w="233"/>
              <w:gridCol w:w="1068"/>
            </w:tblGrid>
            <w:tr>
              <w:trPr>
                <w:trHeight w:val="198" w:hRule="atLeast"/>
              </w:trPr>
              <w:tc>
                <w:tcPr>
                  <w:tcW w:w="34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Signature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Date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9"/>
            </w:tblGrid>
            <w:tr>
              <w:trPr/>
              <w:tc>
                <w:tcPr>
                  <w:tcW w:w="4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Specific recommendation of Provost: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00" w:name="__Fieldmark__79_871603726"/>
            <w:bookmarkStart w:id="101" w:name="__Fieldmark__79_871603726"/>
            <w:bookmarkEnd w:id="10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Continuing Appoint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02" w:name="__Fieldmark__80_871603726"/>
            <w:bookmarkStart w:id="103" w:name="__Fieldmark__80_871603726"/>
            <w:bookmarkEnd w:id="10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Renewal of Term for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years (1-3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04" w:name="__Fieldmark__82_871603726"/>
            <w:bookmarkStart w:id="105" w:name="__Fieldmark__82_871603726"/>
            <w:bookmarkEnd w:id="10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Expiration of Ter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06" w:name="__Fieldmark__83_871603726"/>
            <w:bookmarkStart w:id="107" w:name="__Fieldmark__83_871603726"/>
            <w:bookmarkEnd w:id="10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Promotion recommended to:</w:t>
              <w:tab/>
            </w:r>
          </w:p>
          <w:p>
            <w:pPr>
              <w:pStyle w:val="Normal"/>
              <w:ind w:firstLine="72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08" w:name="__Fieldmark__84_871603726"/>
            <w:bookmarkStart w:id="109" w:name="__Fieldmark__84_871603726"/>
            <w:bookmarkEnd w:id="10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Associate Professor  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10" w:name="__Fieldmark__85_871603726"/>
            <w:bookmarkStart w:id="111" w:name="__Fieldmark__85_871603726"/>
            <w:bookmarkEnd w:id="11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Profess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12" w:name="__Fieldmark__86_871603726"/>
            <w:bookmarkStart w:id="113" w:name="__Fieldmark__86_871603726"/>
            <w:bookmarkEnd w:id="11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o NOT recommend promotion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8"/>
              <w:gridCol w:w="233"/>
              <w:gridCol w:w="1068"/>
            </w:tblGrid>
            <w:tr>
              <w:trPr>
                <w:trHeight w:val="198" w:hRule="atLeast"/>
              </w:trPr>
              <w:tc>
                <w:tcPr>
                  <w:tcW w:w="34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Signature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Date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9"/>
            </w:tblGrid>
            <w:tr>
              <w:trPr/>
              <w:tc>
                <w:tcPr>
                  <w:tcW w:w="4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Action of President: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14" w:name="__Fieldmark__87_871603726"/>
            <w:bookmarkStart w:id="115" w:name="__Fieldmark__87_871603726"/>
            <w:bookmarkEnd w:id="11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Continuing Appointment recommend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16" w:name="__Fieldmark__88_871603726"/>
            <w:bookmarkStart w:id="117" w:name="__Fieldmark__88_871603726"/>
            <w:bookmarkEnd w:id="11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Renewal of Term for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years (1-3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18" w:name="__Fieldmark__90_871603726"/>
            <w:bookmarkStart w:id="119" w:name="__Fieldmark__90_871603726"/>
            <w:bookmarkEnd w:id="11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Expiration of Ter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20" w:name="__Fieldmark__91_871603726"/>
            <w:bookmarkStart w:id="121" w:name="__Fieldmark__91_871603726"/>
            <w:bookmarkEnd w:id="12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Promotion approved to:</w:t>
              <w:tab/>
            </w:r>
          </w:p>
          <w:p>
            <w:pPr>
              <w:pStyle w:val="Normal"/>
              <w:ind w:firstLine="72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22" w:name="__Fieldmark__92_871603726"/>
            <w:bookmarkStart w:id="123" w:name="__Fieldmark__92_871603726"/>
            <w:bookmarkEnd w:id="12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Associate Professor  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24" w:name="__Fieldmark__93_871603726"/>
            <w:bookmarkStart w:id="125" w:name="__Fieldmark__93_871603726"/>
            <w:bookmarkEnd w:id="12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Profess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26" w:name="__Fieldmark__94_871603726"/>
            <w:bookmarkStart w:id="127" w:name="__Fieldmark__94_871603726"/>
            <w:bookmarkEnd w:id="12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o NOT approve promotion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8"/>
              <w:gridCol w:w="233"/>
              <w:gridCol w:w="1068"/>
            </w:tblGrid>
            <w:tr>
              <w:trPr>
                <w:trHeight w:val="198" w:hRule="atLeast"/>
              </w:trPr>
              <w:tc>
                <w:tcPr>
                  <w:tcW w:w="34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Signature</w:t>
                  </w:r>
                </w:p>
              </w:tc>
              <w:tc>
                <w:tcPr>
                  <w:tcW w:w="23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Date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785"/>
        <w:gridCol w:w="1249"/>
        <w:gridCol w:w="4462"/>
      </w:tblGrid>
      <w:tr>
        <w:trPr/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FINANCIAL MANAGEMENT (FM) / HRM USE ONLY</w:t>
            </w:r>
          </w:p>
        </w:tc>
      </w:tr>
      <w:tr>
        <w:trPr/>
        <w:tc>
          <w:tcPr>
            <w:tcW w:w="13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rrent Title:</w:t>
            </w:r>
          </w:p>
        </w:tc>
        <w:tc>
          <w:tcPr>
            <w:tcW w:w="2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w Title:</w:t>
            </w:r>
          </w:p>
        </w:tc>
        <w:tc>
          <w:tcPr>
            <w:tcW w:w="4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3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Current Salary: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w Salary: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3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rrent Line: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w Line: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3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TE: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ffective Date: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81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br/>
              <w:t>Distribution:  Provost, Graduate Studies, Dean, Department Chair, Equity &amp; Diversity, FM, HRM, Benefits, Payroll</w:t>
            </w:r>
          </w:p>
        </w:tc>
      </w:tr>
      <w:tr>
        <w:trPr>
          <w:trHeight w:val="306" w:hRule="atLeast"/>
        </w:trPr>
        <w:tc>
          <w:tcPr>
            <w:tcW w:w="981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sz w:val="16"/>
                <w:szCs w:val="16"/>
              </w:rPr>
              <w:t>Rev 6/2022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footerReference w:type="default" r:id="rId2"/>
      <w:type w:val="continuous"/>
      <w:pgSz w:w="12240" w:h="15840"/>
      <w:pgMar w:left="1008" w:right="1008" w:gutter="0" w:header="0" w:top="5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3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8:23:00Z</dcterms:created>
  <dc:creator>Lydia Kawaler</dc:creator>
  <dc:description/>
  <cp:keywords/>
  <dc:language>en-US</dc:language>
  <cp:lastModifiedBy>Kawaler, Lydia</cp:lastModifiedBy>
  <cp:lastPrinted>2016-02-09T10:16:00Z</cp:lastPrinted>
  <dcterms:modified xsi:type="dcterms:W3CDTF">2022-06-28T13:53:00Z</dcterms:modified>
  <cp:revision>149</cp:revision>
  <dc:subject>faculty personnel action</dc:subject>
  <dc:title>Request for Faculty Personnel Action (MS Word)</dc:title>
</cp:coreProperties>
</file>