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818"/>
      </w:tblGrid>
      <w:tr>
        <w:trPr/>
        <w:tc>
          <w:tcPr>
            <w:tcW w:w="9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PEPDS for Professional and Management Confidential Staff</w:t>
              <w:br/>
              <w:br/>
              <w:t>Mid-Year Discussion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004570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are available online at: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hr.buffalostate.edu/performance-evaluation-and-professional-development-system-pepd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8"/>
        <w:gridCol w:w="450"/>
        <w:gridCol w:w="342"/>
        <w:gridCol w:w="2357"/>
        <w:gridCol w:w="791"/>
        <w:gridCol w:w="470"/>
        <w:gridCol w:w="96"/>
        <w:gridCol w:w="624"/>
        <w:gridCol w:w="540"/>
        <w:gridCol w:w="1440"/>
        <w:gridCol w:w="1710"/>
      </w:tblGrid>
      <w:tr>
        <w:trPr>
          <w:trHeight w:val="317" w:hRule="atLeast"/>
          <w:cantSplit w:val="true"/>
        </w:trPr>
        <w:tc>
          <w:tcPr>
            <w:tcW w:w="109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 Identifying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:</w:t>
            </w:r>
          </w:p>
        </w:tc>
        <w:tc>
          <w:tcPr>
            <w:tcW w:w="91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Cycle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  <w:tc>
          <w:tcPr>
            <w:tcW w:w="4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 Title:</w:t>
            </w:r>
          </w:p>
        </w:tc>
        <w:tc>
          <w:tcPr>
            <w:tcW w:w="5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Level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277446576"/>
                  <w:enabled/>
                  <w:ddList>
                    <w:result w:val="0"/>
                    <w:listEntry w:val="select one"/>
                    <w:listEntry w:val="SL-1"/>
                    <w:listEntry w:val="SL-2"/>
                    <w:listEntry w:val="SL-3"/>
                    <w:listEntry w:val="SL-4"/>
                    <w:listEntry w:val="SL-5"/>
                    <w:listEntry w:val="SL-6"/>
                    <w:listEntry w:val="MP1 (M/C)"/>
                    <w:listEntry w:val="MP2 (M/C)"/>
                    <w:listEntry w:val="MP3 (M/C)"/>
                    <w:listEntry w:val="MP4 (M/C)"/>
                    <w:listEntry w:val="MP5 (M/C)"/>
                    <w:listEntry w:val="MP6 (M/C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277446576"/>
            <w:bookmarkStart w:id="1" w:name="__Fieldmark__4_27744657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Title:</w:t>
            </w:r>
          </w:p>
        </w:tc>
        <w:tc>
          <w:tcPr>
            <w:tcW w:w="91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in Budget Title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:</w:t>
            </w:r>
          </w:p>
        </w:tc>
        <w:tc>
          <w:tcPr>
            <w:tcW w:w="91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visor: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condary Source (optional)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 review of the employee’s performance program has been completed 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date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7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 Progress on Goals Comments from Superviso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75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Performance Feedback Comments from Supervisor </w:t>
              <w:br/>
            </w:r>
            <w:r>
              <w:rPr>
                <w:rFonts w:cs="Arial" w:ascii="Arial" w:hAnsi="Arial"/>
                <w:sz w:val="18"/>
                <w:szCs w:val="18"/>
              </w:rPr>
              <w:t>(Provide feedback regarding other areas of employee’s performance as outlined in their job description.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58"/>
      </w:tblGrid>
      <w:tr>
        <w:trPr>
          <w:trHeight w:val="317" w:hRule="atLeast"/>
        </w:trPr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75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 The following action was taken  </w:t>
            </w:r>
            <w:r>
              <w:rPr>
                <w:rFonts w:cs="Arial" w:ascii="Arial" w:hAnsi="Arial"/>
                <w:sz w:val="18"/>
                <w:szCs w:val="18"/>
              </w:rPr>
              <w:t>(check one)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277446576"/>
            <w:bookmarkStart w:id="3" w:name="__Fieldmark__15_27744657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8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erformance program goals and employee’s job performance are on target.  No recommendations for change.  The original performance program and job description will be the basis for the end-of-year evaluation.</w:t>
            </w:r>
          </w:p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277446576"/>
            <w:bookmarkStart w:id="5" w:name="__Fieldmark__16_27744657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8" w:type="dxa"/>
            <w:tcBorders/>
          </w:tcPr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tions/recommendations are to be made as follows (be specific).  Attach the updated performance program and/or job description.  These revised documents will be the basis for the end-of-year evaluation.</w:t>
            </w:r>
          </w:p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77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 Signatures</w:t>
            </w:r>
          </w:p>
        </w:tc>
      </w:tr>
    </w:tbl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727"/>
        <w:gridCol w:w="825"/>
        <w:gridCol w:w="1275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:</w:t>
            </w:r>
          </w:p>
        </w:tc>
        <w:tc>
          <w:tcPr>
            <w:tcW w:w="6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  <w:tc>
          <w:tcPr>
            <w:tcW w:w="6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727"/>
        <w:gridCol w:w="825"/>
        <w:gridCol w:w="1275"/>
      </w:tblGrid>
      <w:tr>
        <w:trPr/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:</w:t>
            </w:r>
          </w:p>
        </w:tc>
        <w:tc>
          <w:tcPr>
            <w:tcW w:w="6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  <w:tc>
          <w:tcPr>
            <w:tcW w:w="6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727"/>
        <w:gridCol w:w="825"/>
        <w:gridCol w:w="1275"/>
      </w:tblGrid>
      <w:tr>
        <w:trPr/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Head:</w:t>
            </w:r>
          </w:p>
        </w:tc>
        <w:tc>
          <w:tcPr>
            <w:tcW w:w="6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  <w:tc>
          <w:tcPr>
            <w:tcW w:w="6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125"/>
        <w:gridCol w:w="823"/>
        <w:gridCol w:w="1260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an/Director/AVP: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  <w:tc>
          <w:tcPr>
            <w:tcW w:w="6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st/Vice President/CIO: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</w:t>
            </w:r>
          </w:p>
        </w:tc>
        <w:tc>
          <w:tcPr>
            <w:tcW w:w="6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336"/>
      </w:tblGrid>
      <w:tr>
        <w:trPr/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pies:</w:t>
              <w:tab/>
              <w:t>Employ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upervisor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18"/>
              </w:rPr>
              <w:t>Original filed in Provost/VP/CIO Office</w:t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Resource Management: 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revised 12/2020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.buffalostate.edu/performance-evaluation-and-professional-development-system-pepd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13:00Z</dcterms:created>
  <dc:creator>Buffalo State College</dc:creator>
  <dc:description/>
  <cp:keywords/>
  <dc:language>en-US</dc:language>
  <cp:lastModifiedBy>Kawaler, Lydia</cp:lastModifiedBy>
  <cp:lastPrinted>2013-02-01T12:23:00Z</cp:lastPrinted>
  <dcterms:modified xsi:type="dcterms:W3CDTF">2020-12-30T18:55:00Z</dcterms:modified>
  <cp:revision>51</cp:revision>
  <dc:subject/>
  <dc:title>Mid-Year Discussion (MS Word)</dc:title>
</cp:coreProperties>
</file>